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818684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jc w:val="center"/>
        <w:rPr/>
      </w:pPr>
      <w:r>
        <w:rPr>
          <w:rFonts w:eastAsia="TH SarabunPSK" w:cs="TH SarabunPSK" w:ascii="TH SarabunPSK" w:hAnsi="TH SarabunPSK"/>
          <w:spacing w:val="-10"/>
          <w:sz w:val="8"/>
          <w:szCs w:val="8"/>
        </w:rPr>
        <w:t xml:space="preserve">                          </w:t>
      </w:r>
    </w:p>
    <w:p>
      <w:pPr>
        <w:pStyle w:val="Normal"/>
        <w:tabs>
          <w:tab w:val="clear" w:pos="720"/>
          <w:tab w:val="left" w:pos="1134" w:leader="none"/>
          <w:tab w:val="center" w:pos="4466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  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________________________     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ส้นทึบ ยาวประมาณ  </w:t>
      </w: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1953895</wp:posOffset>
                </wp:positionV>
                <wp:extent cx="1523365" cy="342900"/>
                <wp:effectExtent l="56515" t="0" r="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43080"/>
                          <a:chOff x="0" y="0"/>
                          <a:chExt cx="15235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1 Enter + Before 12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53.85pt;width:119.95pt;height:26.95pt" coordorigin="3126,3077" coordsize="2399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6;top:3077;width:23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1 Enter + Before 12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7,3077" to="3127,361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.……………………………............................................ ………………………………………...…………………………………………………………………………………………………………………....…...……………………………………………………………………………………………….……..…….…………………………………………………………...…………………………………………………….…...……………………………………………………...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...………...…………………………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</w:t>
      </w: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tabs>
          <w:tab w:val="clear" w:pos="720"/>
          <w:tab w:val="center" w:pos="44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1pt" to="30.5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1pt" to="124.3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pacing w:val="-10"/>
          <w:szCs w:val="24"/>
        </w:rPr>
        <w:t xml:space="preserve">                   </w: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873250" cy="675640"/>
                <wp:effectExtent l="571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675720"/>
                          <a:chOff x="0" y="0"/>
                          <a:chExt cx="187308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3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เว้น  3  บรรทัด  =  4  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67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05pt;width:147.5pt;height:53.15pt" coordorigin="5040,301" coordsize="2950,1063">
                <v:shape id="shape_0" fillcolor="white" stroked="f" o:allowincell="f" style="position:absolute;left:5040;top:301;width:2949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เว้น  3  บรรทัด  =  4  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302" to="5040,136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</w:tabs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4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44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ล็บชื่อผู้มีอำนาจลงนาม  อยู่กึ่งกลางครุฑ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ข้อความจำนวนหลายหน้า ให้พิมพ์คำต่อเนื่องของข้อความที่จะยกไปพิมพ์หน้าใหม่            </w:t>
      </w:r>
    </w:p>
    <w:p>
      <w:pPr>
        <w:pStyle w:val="Normal"/>
        <w:tabs>
          <w:tab w:val="clear" w:pos="720"/>
          <w:tab w:val="left" w:pos="5245" w:leader="none"/>
        </w:tabs>
        <w:ind w:left="9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ว้ด้านล่างทางมุมขวาของหน้านั้น ๆ แล้วตามด้วย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จุด ๓ จ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left="127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Huntra</dc:creator>
  <dc:description/>
  <cp:keywords/>
  <dc:language>en-US</dc:language>
  <cp:lastModifiedBy>SVOA</cp:lastModifiedBy>
  <cp:lastPrinted>2019-03-28T13:04:00Z</cp:lastPrinted>
  <dcterms:modified xsi:type="dcterms:W3CDTF">2023-03-15T06:57:00Z</dcterms:modified>
  <cp:revision>32</cp:revision>
  <dc:subject/>
  <dc:title/>
</cp:coreProperties>
</file>